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11 № 2488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муниципальной услуги «Предоставление субсидий молодым семьям, признанным нуждающимися в улучшении жилищных условий»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руководствуясь статьями  32  и  34  Устава  муниципального  образования  «Город Псков», Администрация города Пскова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субсидий молодым семьям, признанным нуждающимися в улучшении жилищных условий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С.Д.Калинкина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П.М. Слепченко</w:t>
      </w:r>
      <w:r>
        <w:br w:type="page"/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0.2011 № 2488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«Предоставление субсидий молодым семьям, признанным нуждающимися в улучшении жилищных условий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«Предоставление субсидий молодым семьям, признанным нуждающимися в улучшении жилищных условий» (далее - Административный регламент) разработан с целью повышения эффективности и качества предоставления субсидий молодым семьям, признанным нуждающимися в жилых помещениях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«Предоставление субсидий молодым семьям, признанным нуждающимися в улучшении жилищных условий»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Гражданским кодексом Российской Федерации («Собрание законодательства РФ», 05.12.1994, N 32, ст. 3301, «Российская газета», N 238-239, 08.12.1994.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ищным кодексом Российской Федерации («Собрание законодательства РФ», 03.01.2005, N 1 (часть 1), ст. 14, «Российская газета», 12.01.2005, N 1, «Парламентская газета», N 7-8, 15.01.200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м законом от 02.05.2006 N59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 493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ставом муниципального образования «Город Псков» (газета «Псковская правда», N 133, 30.06.2006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м Псковской городской Думы от 14.09.2007 №140 «Об утверждении Положений об Управлении городского хозяйства и Управлении по учету и распределению жилой площади Администрации города Пскова» (газета «Псковская правда», N 196, 25.09.200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остановлением Администрации города Пскова от 04.08.2010 № 1690 «О предоставлении гражданам субсидий из средств бюджета города Пскова в рамках долгосрочной целевой Программы «Жилище» на 2010-2015 годы муниципального образования «Город Псков», ( газета «Псковские новости», N 16, 18.08.2010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ителями муниципальной услуги «Предоставление субсидий молодым семьям, признанным нуждающимися в улучшении жилищных условий» являются молодые семьи Российской Федерации или их законные представител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олодая семья должна быть признана нуждающейся в жилых помещениях, как необеспеченная общей площадью по учетной норме, установленной на территории города Псков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обретаемое молодой семьей жилое помещение должно находиться в границах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и размещения информации о муниципальной услуге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униципальная услуга «Предоставление субсидий молодым семьям, признанным нуждающимися в улучшении жилищных условий» осуществляется Управлением по учету и распределению жилой площади Администрации города Пскова (далее - Управление)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нахождение Управления: 180017, г.Псков, ул.Яна Фабрициуса, д.6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рафик работы Управления: понедельник - четверг с 08.48 до 18.00, пятница - с 08.48 до 17.00 (перерыв с 13.00 до 14.00), выходной - суббота, воскресень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очные телефоны Управлен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: (8112) 66-21-07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реализации федеральных и муниципальных программ и правового обеспечения (далее - отдел): (8112) 62-25-11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 предоставлении муниципальной услуги осуществляется взаимодействие с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сударственным предприятием Псковской области «Бюро технической инвентаризации» (далее - ГП «БТИ»)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80002, г.Псков, ул.Госпитальная, д.3, тел. (8112) 58-60-60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80017, г.Псков, тел. 58-61-61; ул.Яна Фабрициуса, д.2а,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 (8112) 72-22-25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- четверг с 09.00 до 17.00, пятница - с 09.00 до 16.00 (перерыв с 13.00 до 14.00), выходной - суббота, воскресень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: 180017, г.Псков, ул.Рабочая, д.11, тел. (8112) 68-70-02; ул.Металлистов, д.17, тел. (8112) 68-70-11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вторник, четверг с 11.00 до 14.00, с 15.00 до 19.00, среда, пятница, суббота - с 09.00 до 13.00, с 14.00 до 17.00, выходной - понедельник, воскресень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размещения информации на официальном сайте муниципального образования «Город Псков» в сети Интернет (www.pskovgorod.ru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опубликования в муниципальной газете «Псковские Новости»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размещения на едином портале государственных услуг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qosuslugi.psk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муниципальной услуги: «Предоставление субсидий молодым семьям, признанным нуждающимися в улучшении жилищных условий» (далее муниципальная услуга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ую услугу осуществляет Упр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ом предоставления муниципальной услуги является предоставление субсидий молодым семьям, признанным нуждающимися в улучшении жилищных услов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списка граждан, претендующих на получение субсидии, проводится в течение 1 года с момента подачи заявления в период с 1 сентября текущего года до 1 сентября следующего год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сроком не более 6 месяцев с даты выдачи свидетельства о праве на получение субсидии на приобретение жиль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авовым основанием для предоставления муниципальной услуги являются Правила предоставления молодым семьям города Пскова субсидий на приобретение жилья в рамках реализации долгосрочной целевой программы «Жилище» на 2010-2015 годы муниципального образования «Город Псков», утвержденные Постановлением Администрации города Пскова от 04.08.2010 № 1690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документов, необходимый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по установленной форме (согласно приложению). Заявление заявителем муниципальной услуги заполняется разборчиво, на русском языке. Заявление подписывается лично заявителем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удостоверяющие личность каждого члена семьи и их коп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совокупный доход семьи за последние 6 месяцев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домовой книги и (или) копию финансового лицевого счета с места жительства всех членов семь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браке (на неполную семью не распространяется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из ГП Псковской области «БТИ» и Управления Федеральной службы государственной регистрации, кадастра и картографии по Псковской области об отсутствии в собственности жилья, не являющегося единственным местом проживания гражд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ания для отказа в приеме документов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редставление или представление не в полном объеме документов, указанных в пункте 6 раздела II настоящего регламент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документов ненадлежащим лиц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раст каждого из супругов либо одного родителя в неполной семье на день утверждения в установленном порядке сводного списка превышает 35 лет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лодая семья не признана нуждающейся в улучшении жилищных услови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у семьи доходов либо иных денежных средств, необходимых для оплаты расчетной стоимости жилья в части, превышающей размер предоставляемой субсид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едостоверность сведений, содержащихся в представленных документах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нее реализованное право на улучшение жилищных условий с использованием субсидии на приобретение жилья или иной формы поддержки за счет средств бюджета города Псков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ксимальный срок ожидания в очереди при подачи запроса о предоставлении муниципальной услуги и получения результата предоставления муниципальной услуги - 20 ми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рок регистрации заявления о предоставлении муниципальной услуги составляет 10 минут. Заявление регистрируется при его подаче заявителем и рассматривается Управлением при формировании списка граждан, желающих получить субсидию на компенсацию процентной ставк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 для приема заявителей должно соответствовать Санитарным нормам и правилам пожарной безопасност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мещениях для работы с заявителями размещаются информационные стенд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жидания приема заявителям предоставляю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предоставления муниципальной услуги в соответствии с требованиями ее предостав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ивность предоставления муниципальной услуги по результатам оценки соответствия оказанной услуги, изучения обращений граждан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ность и своевременность предоставления муниципальной услуг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информирование заявителей в устной и письменной форме о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представленных заявлен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ледовательность и сроки выполнения административных процедур с указанием порядка, продолжительности и максимальных сроков их выполн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информирование заявителей в устной и письменной форме о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ультирование осуществляется специалистами Управления по следующим вопросам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х необходимых для предоставления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должительность приема на консультации составляет 20 минут, продолжительность ответа на телефонный звонок - не более 5 минут, При особой сложности вопроса заявителю может быть предложено обратиться в письменной форме - срок ответа не более 30 дней с момента регистрации обращения в Управлен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ответе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ации по вопросам предоставления муниципальной услуги проводятся при личном обращении (кабинет № 7) и по телефону 62-25-11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случае если заданные заявителем вопросы не входят в компетенцию специалиста, то специалист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зультатом предоставления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ем для начала предоставления административной процедуры является поступление заявления и необходимых документов в Упра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 имени граждан документы, предусмотренные пунктом 6           раздела II, могут быть поданы одним из членов молодой семьи, либо уполномоченным лицом при наличии надлежаще оформленной нотариальной доверенност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явления регистрируются в Управлении путем присвоения входящего номера и даты поступления документ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ремя работы специалиста по регистрации заявления составляет 10 минут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езультатом данной административной процедуры является зарегистрированное надлежащим образом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альник Управления рассматривает заявление, передает его специалисту отдела на исполнение (для рассмотрения и подготовки ответа или уведомления об отказе в предоставлении муниципальной услуги), срок выполнения административной процедуры 2 дн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я на участие в программе принимаются до 1 сентября предшествующего планируемому году, специалист рассматривает представленные документы и проверяет их на соответствие требованиям закона, заявления, поступившие после указанного срока, рассматриваю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формировании сводного списка граждан на следующий календарный год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ист при предоставлении заявителю муниципальной услуг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ритерием принятия решения о предоставлении муниципальной услуги является надлежащим образом поданное и оформленное заявление о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езультатом является вовремя и надлежащим образом рассмотренное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основании заявлений граждан и критериев, Управление формирует список граждан, желающих получить муниципальную услугу в текущем году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формирования списка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детные семьи - семьи, имеющие трех и более детей, а также молодые семьи, имеющие ребенка-инвалид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ые семьи, имеющие двух дете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ые семьи, имеющие одного ребенка, а также не имеющие дет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ных условиях, преимущественным правом пользуются молодые семьи, имеющие более раннюю дату постановки на учет нуждающихся в улучшении жилищных услов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одный список, сформированный Управлением в соответствии с муниципальной услугой, рассматривается на комиссии по жилищным вопросам при Администрации города Пскова, после чего утверждается Постановлением Администрации города Пскова. Срок выполнения административной процедуры 20 дн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ходя из суммы средств, предусмотренных в бюджете города Пскова на предоставление муниципальной услуги на текущий год и порядка очередности в сводном списке, Управление в срок до 1 февраля формирует список получателей субсидий, который утверждается Постановлением Администрации города Пскова. Срок выполнения административной процедуры 20 дн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ультатом оказания муниципальной услуги является перечисление денежных средств, предоставляемых в качестве субсидии молодой семье, продавцу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остановление оказания муниципальной услуги может быть осуществлено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сновании вступления в силу новых законодательных актов федерального уровня, регулирующих полномочия органов местного самоуправления, а также содержащих нормы, указывающие на необходимость приостановления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в бюджете города Пскова на выплаты субсиди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начальником Управления и его заместителем, ответственным за организацию работы по предоставлению муниципальной услуги, ежеднев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овые - проводятся в соответствии с планом начальника Упра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неплановые - могут проводиться по жалобам граждан как начальником Управления, так и Администрацией города Пскова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и имеют право на обжалование действий (бездействия), решений должностных лиц Управления в досудебном и судебном порядке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Администрации города Пскова (г.Псков, ул.Некрасова, д. 26, тел. 66-05-84) или Управления (далее - уполномоченный орган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3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,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в уполномоченном орган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 момента рассмотрения (или принятия решения)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Управления и его должностных лиц в судебном порядке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а Пскова                                         П.М. Слеп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6569E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suslugi.pskov.ru/" TargetMode="External"/><Relationship Id="rId3" Type="http://schemas.openxmlformats.org/officeDocument/2006/relationships/hyperlink" Target="consultantplus://offline/main?base=LAW;n=112867;fld=134;dst=101514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8:00Z</dcterms:created>
  <dc:creator>WIN7XP</dc:creator>
  <dc:description/>
  <cp:keywords/>
  <dc:language>en-US</dc:language>
  <cp:lastModifiedBy>kpru01</cp:lastModifiedBy>
  <cp:lastPrinted>2011-10-17T10:06:00Z</cp:lastPrinted>
  <dcterms:modified xsi:type="dcterms:W3CDTF">2011-10-21T05:41:00Z</dcterms:modified>
  <cp:revision>5</cp:revision>
  <dc:subject/>
  <dc:title/>
</cp:coreProperties>
</file>